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7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4"/>
        <w:gridCol w:w="5670"/>
        <w:gridCol w:w="2409"/>
      </w:tblGrid>
      <w:tr>
        <w:trPr>
          <w:trHeight w:val="132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37147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Mato Gross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o de Ciências Humanas e Sociais (ICH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Política Social (PPGP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b/>
              </w:rPr>
              <w:t>Mestrado e Doutorado Acadêmico em Política Social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723265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10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3"/>
      </w:tblGrid>
      <w:tr>
        <w:trPr>
          <w:trHeight w:val="1065" w:hRule="atLeast"/>
        </w:trPr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bookmarkStart w:id="0" w:name="_Hlk120899921"/>
            <w:r>
              <w:rPr>
                <w:rFonts w:eastAsia="Times New Roman" w:cs="Calibri"/>
                <w:b/>
                <w:bCs/>
                <w:lang w:eastAsia="pt-BR"/>
              </w:rPr>
              <w:t xml:space="preserve">Processo de Seleção Aluno(a) </w:t>
            </w:r>
            <w:bookmarkEnd w:id="0"/>
            <w:r>
              <w:rPr>
                <w:rFonts w:eastAsia="Times New Roman" w:cs="Calibri"/>
                <w:b/>
                <w:lang w:eastAsia="pt-BR"/>
              </w:rPr>
              <w:t>Espe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querimento de Inscri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estrado (   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outorado (    )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dos Pessoais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 Social / Nome Indígena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ndereç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irro:                                       CEP :                                        Cidade:                                       UF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-mail:                                                                         Telefone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ocal de nascimento:</w:t>
            </w:r>
          </w:p>
        </w:tc>
      </w:tr>
      <w:tr>
        <w:trPr/>
        <w:tc>
          <w:tcPr>
            <w:tcW w:w="10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nascimento:                                                               Estado civil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iaçã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G:                                     Órgão Emissor:                                            Data emissã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ítulo de eleitor:                                                   Zona:                                   Seçã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:                                                           Certificado Reservista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bookmarkStart w:id="1" w:name="_Hlk81594795"/>
            <w:r>
              <w:rPr>
                <w:rFonts w:eastAsia="Times New Roman" w:cs="Calibri"/>
                <w:lang w:eastAsia="pt-BR"/>
              </w:rPr>
              <w:t>Formação Acadêmica</w:t>
            </w:r>
            <w:bookmarkEnd w:id="1"/>
          </w:p>
        </w:tc>
      </w:tr>
      <w:tr>
        <w:trPr>
          <w:trHeight w:val="246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dua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urso:                                                      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ocal:                                                      Ano de início:                               Ano de térmi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Pós-Gradu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urso:                                                      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ocal:                                                      Ano de início:                               Ano de término:  </w:t>
            </w:r>
          </w:p>
        </w:tc>
      </w:tr>
      <w:tr>
        <w:trPr>
          <w:trHeight w:val="171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 pessoa com deficiência, indicar a natureza da deficiê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ecessita de atendimento especial para participar das aula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    ] Sim        [    ] Não.  Se sim, especifica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10241" w:type="dxa"/>
        <w:jc w:val="left"/>
        <w:tblInd w:w="-8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41"/>
      </w:tblGrid>
      <w:tr>
        <w:trPr>
          <w:trHeight w:val="390" w:hRule="atLeast"/>
        </w:trPr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ínculo Empregatício</w:t>
            </w:r>
          </w:p>
        </w:tc>
      </w:tr>
      <w:tr>
        <w:trPr>
          <w:trHeight w:val="780" w:hRule="atLeast"/>
        </w:trPr>
        <w:tc>
          <w:tcPr>
            <w:tcW w:w="10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ssui algum vínculo empregatíci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Sim        [    ] Não </w:t>
            </w:r>
          </w:p>
        </w:tc>
      </w:tr>
      <w:tr>
        <w:trPr/>
        <w:tc>
          <w:tcPr>
            <w:tcW w:w="1024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 sim, qual tipo de vínculo possu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    ] Contrato temporá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Registro Form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Autôno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Servidor(a) Público(a) concursado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Cargo Comission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Ou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Calibri"/>
          <w:lang w:eastAsia="pt-BR"/>
        </w:rPr>
        <w:t>Requeiro a inscrição no Processo de Seleção para ingresso de Aluno(a) Especial do Programa de Pós-Graduação em Política Social do Instituto de Ciências Humanas e Sociais, da Universidade Federal de Mato Grosso, na disciplina _______________________________, nível _____________________________ministrada pelo(a) docente ______________________________________________________________________, no semestre letivo _________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 declaro, sob as penas da lei, que as informações e os documentos contidos neste processo são verdadeiros e que tenho conhecimento e concordo com as normas estabelecidas no Edital de Seleção e demais regulamentos pertinentes.</w:t>
      </w:r>
    </w:p>
    <w:p>
      <w:pPr>
        <w:pStyle w:val="Normal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uiabá, MT, ________de _______________de _______________________</w:t>
      </w:r>
    </w:p>
    <w:p>
      <w:pPr>
        <w:pStyle w:val="Normal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before="0" w:after="160"/>
        <w:ind w:left="-851" w:hanging="0"/>
        <w:jc w:val="right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ssinar digitalmente, preferencialmente pelo Sougo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22:00Z</dcterms:created>
  <dc:creator>Cuenta Microsoft</dc:creator>
  <dc:description/>
  <cp:keywords/>
  <dc:language>en-US</dc:language>
  <cp:lastModifiedBy>Cuenta Microsoft</cp:lastModifiedBy>
  <dcterms:modified xsi:type="dcterms:W3CDTF">2024-07-25T21:10:00Z</dcterms:modified>
  <cp:revision>2</cp:revision>
  <dc:subject/>
  <dc:title/>
</cp:coreProperties>
</file>